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报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微”作品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分为微电影、微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动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微电影时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微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微动漫</w:t>
      </w:r>
      <w:r>
        <w:rPr>
          <w:rFonts w:ascii="仿宋_GB2312" w:hAnsi="仿宋_GB2312" w:cs="仿宋_GB2312" w:eastAsia="仿宋_GB2312"/>
          <w:sz w:val="32"/>
          <w:szCs w:val="32"/>
        </w:rPr>
        <w:t>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政法综治类公益广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作品必须由参赛者本人或单位原创，确认拥有作品著作权，严禁剽窃、侵权。主办方不承担包括（不限于）肖像权、名誉权、隐私权、著作权、商标权等纠纷而产生的法律责任，如出现上述纠纷，将保留取消参赛资格及追回奖项的权利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标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清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分辨率不低于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部片子均需播出版和工作版（无字幕、无包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储介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</w:t>
      </w:r>
      <w:r>
        <w:rPr>
          <w:rFonts w:ascii="仿宋_GB2312" w:hAnsi="仿宋_GB2312" w:cs="仿宋_GB2312" w:eastAsia="仿宋_GB2312"/>
          <w:sz w:val="32"/>
          <w:szCs w:val="32"/>
        </w:rPr>
        <w:t>硬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数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本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本参赛需提供故事梗概（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人物小传和剧本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必须由本人创作，确认拥有全部著作权，严禁剽窃、侵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上报地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zzwysc@sina.com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29988-6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北京市西城区地安门西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金台饭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政委信息中心影视处平安中国“三微”比赛组委会 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袁珩祥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0718897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何  凯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55658877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如发机要请先致电确认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ysc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0:00Z</dcterms:created>
  <dc:creator>Administrator</dc:creator>
  <dc:description/>
  <dc:language>en-US</dc:language>
  <cp:lastModifiedBy>Administrator</cp:lastModifiedBy>
  <dcterms:modified xsi:type="dcterms:W3CDTF">2019-04-17T02:07:23Z</dcterms:modified>
  <cp:revision>2</cp:revision>
  <dc:subject/>
  <dc:title>上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